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Reservations Entered?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lock Out of the Time Clock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</w:rPr>
      <w:t>Hotel Employee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0:00Z</dcterms:created>
  <dc:creator>dwayne</dc:creator>
  <dc:description/>
  <dc:language>en-US</dc:language>
  <cp:lastModifiedBy>dwayne</cp:lastModifiedBy>
  <dcterms:modified xsi:type="dcterms:W3CDTF">2011-07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