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431800</wp:posOffset>
                </wp:positionV>
                <wp:extent cx="49993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pt;margin-top:3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56"/>
        </w:rPr>
        <w:t>Are All Sales Closed or Transferred to Another Employee?</w:t>
      </w:r>
    </w:p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422910</wp:posOffset>
                </wp:positionV>
                <wp:extent cx="49993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56"/>
        </w:rPr>
        <w:t>Print a Daily Sales and Tips Report</w:t>
      </w:r>
    </w:p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412750</wp:posOffset>
                </wp:positionV>
                <wp:extent cx="49993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56"/>
        </w:rPr>
        <w:t>Clock Out of the Time Clock</w:t>
      </w:r>
    </w:p>
    <w:p>
      <w:pPr>
        <w:pStyle w:val="ListParagraph"/>
        <w:numPr>
          <w:ilvl w:val="0"/>
          <w:numId w:val="1"/>
        </w:numPr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401955</wp:posOffset>
                </wp:positionV>
                <wp:extent cx="49993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415925</wp:posOffset>
                </wp:positionV>
                <wp:extent cx="49993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429895</wp:posOffset>
                </wp:positionV>
                <wp:extent cx="49993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419100</wp:posOffset>
                </wp:positionV>
                <wp:extent cx="49993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5560</wp:posOffset>
                </wp:positionH>
                <wp:positionV relativeFrom="paragraph">
                  <wp:posOffset>421005</wp:posOffset>
                </wp:positionV>
                <wp:extent cx="49993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410210</wp:posOffset>
                </wp:positionV>
                <wp:extent cx="49993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5560</wp:posOffset>
                </wp:positionH>
                <wp:positionV relativeFrom="paragraph">
                  <wp:posOffset>423545</wp:posOffset>
                </wp:positionV>
                <wp:extent cx="49993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5560</wp:posOffset>
                </wp:positionH>
                <wp:positionV relativeFrom="paragraph">
                  <wp:posOffset>413385</wp:posOffset>
                </wp:positionV>
                <wp:extent cx="49993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5560</wp:posOffset>
                </wp:positionH>
                <wp:positionV relativeFrom="paragraph">
                  <wp:posOffset>426720</wp:posOffset>
                </wp:positionV>
                <wp:extent cx="49993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5560</wp:posOffset>
                </wp:positionH>
                <wp:positionV relativeFrom="paragraph">
                  <wp:posOffset>416560</wp:posOffset>
                </wp:positionV>
                <wp:extent cx="49993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8"/>
      </w:rPr>
      <w:t>Restaurant Employee End of Day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039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6:58:00Z</dcterms:created>
  <dc:creator>dwayne</dc:creator>
  <dc:description/>
  <dc:language>en-US</dc:language>
  <cp:lastModifiedBy>dwayne</cp:lastModifiedBy>
  <dcterms:modified xsi:type="dcterms:W3CDTF">2011-07-06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03919990</vt:lpwstr>
  </property>
</Properties>
</file>