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31800</wp:posOffset>
                </wp:positionV>
                <wp:extent cx="4999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Are All Sales Closed in the System?</w:t>
        <w:tab/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33705</wp:posOffset>
                </wp:positionV>
                <wp:extent cx="4999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rint a Daily Sales Report for All Employees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12750</wp:posOffset>
                </wp:positionV>
                <wp:extent cx="4999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Count and Close the Cash Drawer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22910</wp:posOffset>
                </wp:positionV>
                <wp:extent cx="4999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Void and Reopen Any Sales That Need To Be Adjusted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401955</wp:posOffset>
                </wp:positionV>
                <wp:extent cx="4999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ost POS Sales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29895</wp:posOffset>
                </wp:positionV>
                <wp:extent cx="4999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rint All Required POS Reports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415925</wp:posOffset>
                </wp:positionV>
                <wp:extent cx="4999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Backup BPA</w: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19100</wp:posOffset>
                </wp:positionV>
                <wp:extent cx="4999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421005</wp:posOffset>
                </wp:positionV>
                <wp:extent cx="49993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410210</wp:posOffset>
                </wp:positionV>
                <wp:extent cx="4999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423545</wp:posOffset>
                </wp:positionV>
                <wp:extent cx="49993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413385</wp:posOffset>
                </wp:positionV>
                <wp:extent cx="49993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426720</wp:posOffset>
                </wp:positionV>
                <wp:extent cx="49993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16560</wp:posOffset>
                </wp:positionV>
                <wp:extent cx="4999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</w:rPr>
      <w:t>Retail Manager End of Da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0391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00:00Z</dcterms:created>
  <dc:creator>dwayne</dc:creator>
  <dc:description/>
  <dc:language>en-US</dc:language>
  <cp:lastModifiedBy>dwayne</cp:lastModifiedBy>
  <dcterms:modified xsi:type="dcterms:W3CDTF">2011-07-0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3919990</vt:lpwstr>
  </property>
</Properties>
</file>